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主体分部工程验收报审表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rPr/>
      </w:pPr>
      <w:r>
        <w:rPr>
          <w:bCs/>
          <w:sz w:val="24"/>
        </w:rPr>
        <w:t>申报验收时间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监督注册号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6"/>
        <w:gridCol w:w="1765"/>
        <w:gridCol w:w="790"/>
        <w:gridCol w:w="1585"/>
      </w:tblGrid>
      <w:tr>
        <w:trPr>
          <w:trHeight w:val="4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及结构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工程开工、完成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已按设计文件要求将主体分部的各分项工程施工完毕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已按规范要求实施沉降观测工作（提供沉降观测中间报告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施工、监理单位已按要求进行结构实体检测工作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主体工程使用的材料已按要求进行网上备案登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已按要求进行安装工程中的导管敷设、箱盒预埋工作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主体工程施工过程中出现的各类问题已整改完善到位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37"/>
              <w:rPr>
                <w:szCs w:val="21"/>
              </w:rPr>
            </w:pPr>
            <w:r>
              <w:rPr>
                <w:szCs w:val="21"/>
              </w:rPr>
              <w:t>核查质量控制资料，主要包括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种材料质保书、复试报告和进场检验记录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工序报验记录、隐蔽验收收录。</w:t>
            </w:r>
          </w:p>
          <w:p>
            <w:pPr>
              <w:pStyle w:val="Normal"/>
              <w:ind w:left="1695" w:hanging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两块试压报告及强度评定结论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楼面现浇板浇筑覆盖养护资料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楼面现浇板蓄水检查记录（住宅工程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建筑物的层高、全高测量记录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监理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总包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经理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5:00Z</dcterms:created>
  <dc:creator>user</dc:creator>
  <dc:description/>
  <cp:keywords/>
  <dc:language>en-US</dc:language>
  <cp:lastModifiedBy>Windows 用户</cp:lastModifiedBy>
  <cp:lastPrinted>2016-09-21T16:45:00Z</cp:lastPrinted>
  <dcterms:modified xsi:type="dcterms:W3CDTF">2017-08-31T07:46:00Z</dcterms:modified>
  <cp:revision>21</cp:revision>
  <dc:subject/>
  <dc:title>单位工程基础(带地下室)验收条件报审表</dc:title>
</cp:coreProperties>
</file>