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</w:rPr>
        <w:t>单位工程竣工预验收报审表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rPr/>
      </w:pPr>
      <w:r>
        <w:rPr>
          <w:bCs/>
          <w:sz w:val="24"/>
        </w:rPr>
        <w:t>申报验收时间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监督注册号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6"/>
        <w:gridCol w:w="1765"/>
        <w:gridCol w:w="790"/>
        <w:gridCol w:w="1585"/>
      </w:tblGrid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及结构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开工、完成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5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已按设计文件将单位工程的各分部工程施工完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建设过程中各类变更已完善设计变更手续，施工单位已绘制竣工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工程各分部验收证明文件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建设、监理、施工单位已组织分户验收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已进行外墙、外窗淋水试验，无渗漏现象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已按规范要求实施沉降观测工作（提供沉降观测中间报告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建设单位已在建筑物明显部位设置永久性标牌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施工、监理单位已按要求进行绝缘电阻、接地电阻检测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工程使用的材料已按要求进行网上备案登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工程施工过程中出现的各类问题已整改完善到位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监理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总包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经理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5:00Z</dcterms:created>
  <dc:creator>user</dc:creator>
  <dc:description/>
  <cp:keywords/>
  <dc:language>en-US</dc:language>
  <cp:lastModifiedBy>Windows 用户</cp:lastModifiedBy>
  <cp:lastPrinted>2017-08-31T15:07:00Z</cp:lastPrinted>
  <dcterms:modified xsi:type="dcterms:W3CDTF">2017-08-31T07:45:00Z</dcterms:modified>
  <cp:revision>31</cp:revision>
  <dc:subject/>
  <dc:title>单位工程基础(带地下室)验收条件报审表</dc:title>
</cp:coreProperties>
</file>