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节能工程分部验收报审表</w:t>
      </w:r>
    </w:p>
    <w:p>
      <w:pPr>
        <w:pStyle w:val="Normal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</w:t>
      </w:r>
    </w:p>
    <w:p>
      <w:pPr>
        <w:pStyle w:val="Normal"/>
        <w:rPr/>
      </w:pPr>
      <w:r>
        <w:rPr>
          <w:bCs/>
          <w:sz w:val="24"/>
        </w:rPr>
        <w:t>申报验收时间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监督注册号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</w:t>
      </w:r>
    </w:p>
    <w:p>
      <w:pPr>
        <w:pStyle w:val="Normal"/>
        <w:jc w:val="center"/>
        <w:rPr>
          <w:bCs/>
          <w:sz w:val="24"/>
          <w:szCs w:val="21"/>
          <w:u w:val="single"/>
        </w:rPr>
      </w:pPr>
      <w:r>
        <w:rPr>
          <w:bCs/>
          <w:sz w:val="24"/>
          <w:szCs w:val="21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76"/>
        <w:gridCol w:w="1765"/>
        <w:gridCol w:w="790"/>
        <w:gridCol w:w="1585"/>
      </w:tblGrid>
      <w:tr>
        <w:trPr>
          <w:trHeight w:val="44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及结构类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开工、完成日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62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已按设计图纸、审图意见回复及设计变更要求将节能分部工程施工完毕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提供建筑能效测评委托书。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苏建质〔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电缆（电线）检测工作已按规范要求进行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外墙保温系统相关功能检测工作已按规范要求进行。（保温板粘结拉拔试验、后置锚固件拉拔试验、面砖拉拔试验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节能工程使用的材料已按要求进行网上备案登记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工程施工过程中出现的各类问题已整改完善到位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37"/>
              <w:rPr>
                <w:szCs w:val="21"/>
              </w:rPr>
            </w:pPr>
            <w:r>
              <w:rPr>
                <w:szCs w:val="21"/>
              </w:rPr>
              <w:t>核查质量控制资料，主要包括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节能各子分部验收合格证明文件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主要材料、设备和构件质保书、复试报告和进场检验记录。</w:t>
            </w:r>
          </w:p>
          <w:p>
            <w:pPr>
              <w:pStyle w:val="Normal"/>
              <w:ind w:left="1695" w:hanging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工序报验记录、隐蔽验收收录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围护结构节能构造实体检测记录、外窗现场检测报告。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系统节能性能检测报告（热工检测等）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通风空调与采暖工程系统试运转及调试记录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建设单位意见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项目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监理单位意见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总监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总包单位意见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项目经理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18:00Z</dcterms:created>
  <dc:creator>user</dc:creator>
  <dc:description/>
  <cp:keywords/>
  <dc:language>en-US</dc:language>
  <cp:lastModifiedBy>admin</cp:lastModifiedBy>
  <dcterms:modified xsi:type="dcterms:W3CDTF">2017-08-28T02:32:00Z</dcterms:modified>
  <cp:revision>3</cp:revision>
  <dc:subject/>
  <dc:title/>
</cp:coreProperties>
</file>