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扬州市人防工程质量监督申报须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在办理人防工程质量监督手续时应提交下列材料，不办理质量监督手续的，人防工程不得开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人防工程质量监督申报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人防工程行政许可决定书复印件（加盖建设单位公章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审查通过的全套人防工程施工图纸电子版，报审表、审查意见、答复和合格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设计单位、勘察单位资质证书复印件（加盖设计、勘察单位公章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监理单位资质证书，总监理工程师、土建和安装专业监理工程师资格证书（复印件，加盖监理单位公章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施工、监理单位中标（或直接发包）通知书和合同（复印件，加盖建设单位公章，合同仅需提供第一部分合同协议书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建设、勘察、设计、施工、监理单位人员资格登记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人防工程位置平面图（由人防设计院出具，建设单位加盖公章，并注明“此图人防工程位置与行政许可人防工程位置完全一致，严格按此图定位人防工程”，提供蓝图和电子档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承诺书和告知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受理联系人：邵秀月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2980623</w:t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60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7:00Z</dcterms:created>
  <dc:creator>think</dc:creator>
  <dc:description/>
  <cp:keywords/>
  <dc:language>en-US</dc:language>
  <cp:lastModifiedBy>1011686417@qq.com</cp:lastModifiedBy>
  <cp:lastPrinted>2021-10-19T09:27:00Z</cp:lastPrinted>
  <dcterms:modified xsi:type="dcterms:W3CDTF">2021-10-19T08:29:00Z</dcterms:modified>
  <cp:revision>3</cp:revision>
  <dc:subject/>
  <dc:title>扬州市人防工程质量监督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0672F2D304093A055E53B8F763869</vt:lpwstr>
  </property>
  <property fmtid="{D5CDD505-2E9C-101B-9397-08002B2CF9AE}" pid="3" name="KSOProductBuildVer">
    <vt:lpwstr>2052-11.1.0.10938</vt:lpwstr>
  </property>
</Properties>
</file>