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江苏省建设工程消防设计审查验收管理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系统验收材料列表上传注意事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一、土建新建项目要在系统内审验项目材料列表中的第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项消防总平面图中上传：</w:t>
      </w:r>
      <w:r>
        <w:rPr>
          <w:rFonts w:eastAsia="方正仿宋_GBK" w:cs="Calibri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 w:eastAsia="方正仿宋_GBK"/>
          <w:b/>
          <w:bCs/>
          <w:color w:val="000000"/>
          <w:sz w:val="32"/>
          <w:szCs w:val="32"/>
          <w:lang w:val="en-US" w:eastAsia="zh-CN"/>
        </w:rPr>
        <w:t>、室外消防总平面图；</w:t>
      </w:r>
      <w:r>
        <w:rPr>
          <w:rFonts w:eastAsia="方正仿宋_GBK" w:cs="Calibri" w:ascii="方正仿宋_GBK" w:hAnsi="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Calibri" w:eastAsia="方正仿宋_GBK"/>
          <w:b/>
          <w:bCs/>
          <w:color w:val="000000"/>
          <w:sz w:val="32"/>
          <w:szCs w:val="32"/>
          <w:lang w:val="en-US" w:eastAsia="zh-CN"/>
        </w:rPr>
        <w:t>、室外消防给水总平面图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二、材料列表中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-8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项，按</w:t>
      </w:r>
      <w:r>
        <w:rPr>
          <w:rFonts w:ascii="方正仿宋_GBK" w:hAnsi="方正仿宋_GBK" w:cs="Calibri" w:eastAsia="方正仿宋_GBK"/>
          <w:b/>
          <w:bCs/>
          <w:color w:val="000000"/>
          <w:sz w:val="32"/>
          <w:szCs w:val="32"/>
          <w:lang w:val="en-US" w:eastAsia="zh-CN"/>
        </w:rPr>
        <w:t>建筑、结构、电气、给排水、暖通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各专业顺序分别清晰上传，含变更图纸和变更单，</w:t>
      </w:r>
      <w:r>
        <w:rPr>
          <w:rFonts w:ascii="方正仿宋_GBK" w:hAnsi="方正仿宋_GBK" w:cs="Calibri" w:eastAsia="方正仿宋_GBK"/>
          <w:b/>
          <w:bCs/>
          <w:color w:val="000000"/>
          <w:sz w:val="32"/>
          <w:szCs w:val="32"/>
          <w:lang w:val="en-US" w:eastAsia="zh-CN"/>
        </w:rPr>
        <w:t>装修改造项目要上传涉及楼层的原土建建筑平面图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。（图纸上加盖出图章、消防设计自审章、审图章、竣工章）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三、材料列表中第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项竣工验收报告上传的相关工程资料包括：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建筑工程施工许可证、开工报告或证明文件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特殊建设工程消防设计审查意见书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消防设施检测合格文件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消防施工、监理、设计和检测单位的合法身份证明和资质等级证明文件，建设单位的工商营业执照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既有建筑需提供房屋产权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（租赁项目还需提供租赁合同）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房屋用地性质和使用性质证明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施工图审查合格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规划许可证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工程使用的消防产品登记表及检验报告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相关装修材料、保温材料、隔音材料和构件的燃烧性能证明材料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供电公司供电设施竣工验收等证明材料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各专业隐蔽工程质量检验资料、检验批质量检验资料、分项工程质量检验资料；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、工程竣工验收报告（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省建设工程质量监督总站监制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和市住建局监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1:11Z</dcterms:created>
  <dc:creator>Administrator</dc:creator>
  <dc:description/>
  <dc:language>en-US</dc:language>
  <cp:lastModifiedBy>竹石</cp:lastModifiedBy>
  <dcterms:modified xsi:type="dcterms:W3CDTF">2022-04-14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682CD50E439F9C34B98A0947E9D3</vt:lpwstr>
  </property>
  <property fmtid="{D5CDD505-2E9C-101B-9397-08002B2CF9AE}" pid="3" name="KSOProductBuildVer">
    <vt:lpwstr>2052-11.1.0.11566</vt:lpwstr>
  </property>
</Properties>
</file>